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  <w:shd w:fill="5D65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color w:val="FFFFFF"/>
                <w:sz w:val="24"/>
                <w:sz w:val="24"/>
                <w:szCs w:val="24"/>
              </w:rPr>
              <w:t>চার্টার্ড</w:t>
            </w:r>
            <w:r>
              <w:rPr>
                <w:rFonts w:ascii="Times New Roman" w:hAnsi="Times New Roman" w:eastAsia="Times New Roman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color w:val="FFFFFF"/>
                <w:sz w:val="24"/>
                <w:sz w:val="24"/>
                <w:szCs w:val="24"/>
              </w:rPr>
              <w:t>সেক্রেটারীজ</w:t>
            </w:r>
            <w:r>
              <w:rPr>
                <w:rFonts w:ascii="Times New Roman" w:hAnsi="Times New Roman" w:eastAsia="Times New Roman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color w:val="FFFFFF"/>
                <w:sz w:val="24"/>
                <w:sz w:val="24"/>
                <w:szCs w:val="24"/>
              </w:rPr>
              <w:t>আইন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b/>
                <w:b/>
                <w:bCs/>
                <w:color w:val="FFFFFF"/>
                <w:sz w:val="24"/>
                <w:sz w:val="24"/>
                <w:szCs w:val="24"/>
              </w:rPr>
              <w:t>২০১০</w:t>
            </w:r>
            <w:r>
              <w:rPr>
                <w:rFonts w:ascii="Times New Roman" w:hAnsi="Times New Roman" w:eastAsia="Times New Roman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9936" w:type="dxa"/>
            <w:tcBorders/>
            <w:shd w:fill="5D65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9936" w:type="dxa"/>
            <w:tcBorders/>
            <w:shd w:fill="5D65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( </w:t>
            </w:r>
            <w:r>
              <w:rPr>
                <w:rFonts w:ascii="Vrinda" w:hAnsi="Vrinda" w:eastAsia="Times New Roman" w:cs="Vrinda"/>
                <w:color w:val="FFFFFF"/>
                <w:sz w:val="24"/>
                <w:sz w:val="24"/>
                <w:szCs w:val="24"/>
              </w:rPr>
              <w:t>২০১০</w:t>
            </w:r>
            <w:r>
              <w:rPr>
                <w:rFonts w:ascii="Times New Roman" w:hAnsi="Times New Roman" w:eastAsia="Times New Roman"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color w:val="FFFFFF"/>
                <w:sz w:val="24"/>
                <w:sz w:val="24"/>
                <w:szCs w:val="24"/>
              </w:rPr>
              <w:t>সনের</w:t>
            </w:r>
            <w:r>
              <w:rPr>
                <w:rFonts w:ascii="Times New Roman" w:hAnsi="Times New Roman" w:eastAsia="Times New Roman"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color w:val="FFFFFF"/>
                <w:sz w:val="24"/>
                <w:sz w:val="24"/>
                <w:szCs w:val="24"/>
              </w:rPr>
              <w:t>২৫</w:t>
            </w:r>
            <w:r>
              <w:rPr>
                <w:rFonts w:ascii="Times New Roman" w:hAnsi="Times New Roman" w:eastAsia="Times New Roman"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color w:val="FFFFFF"/>
                <w:sz w:val="24"/>
                <w:sz w:val="24"/>
                <w:szCs w:val="24"/>
              </w:rPr>
              <w:t>নং</w:t>
            </w:r>
            <w:r>
              <w:rPr>
                <w:rFonts w:ascii="Times New Roman" w:hAnsi="Times New Roman" w:eastAsia="Times New Roman"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color w:val="FFFFFF"/>
                <w:sz w:val="24"/>
                <w:sz w:val="24"/>
                <w:szCs w:val="24"/>
              </w:rPr>
              <w:t>আইন</w:t>
            </w:r>
            <w:r>
              <w:rPr>
                <w:rFonts w:ascii="Times New Roman" w:hAnsi="Times New Roman" w:eastAsia="Times New Roman"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60"/>
        <w:gridCol w:w="7800"/>
        <w:gridCol w:w="6"/>
        <w:gridCol w:w="17"/>
      </w:tblGrid>
      <w:tr>
        <w:trPr/>
        <w:tc>
          <w:tcPr>
            <w:tcW w:w="993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চার্টার্ড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সেক্রেটারী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পেশার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উন্নয়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বিকাশ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নিয়ন্ত্রণের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উদ্দেশ্যে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প্রণীত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আইন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3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েহেতু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র্টার্ড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েক্রেটার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েশ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ন্নয়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কাশ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য়ন্ত্রণ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দ্দেশ্য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ধ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মীচী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য়োজনী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েহেতু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তদ্দ্ব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ম্নরূপ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-</w:t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প্রথম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অধ্যা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প্রারম্ভি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সংক্ষিপ্ত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শিরোনাম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প্রবর্তন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র্টার্ড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েক্রেটারীজ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০১০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ম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ভিহ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sz w:val="24"/>
                <w:sz w:val="24"/>
                <w:szCs w:val="24"/>
              </w:rPr>
              <w:t>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হ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বিলম্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র্যক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সংজ্ঞা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ষ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সঙ্গ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িপন্থ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িছু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থাকিল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ইন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"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র্থ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৩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ধী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তিষ্ঠ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র্টার্ড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েক্রেটারীজ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ংলাদেশ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ইসিএসব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"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সোসিয়ে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র্থ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৪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লিস্নখ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সোসিয়ে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"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র্থ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৫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ল্লিখ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র্টার্ড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েক্রেটারীজ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"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মিট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র্থ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৩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ধী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ঠ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্থায়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মিট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া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মিট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"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ম্পান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র্থ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ম্পান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৯৯৪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৯৯৪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ন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"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র্টার্ড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েক্রেটারী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র্থ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রেজিস্টার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্তর্ভু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"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হবি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র্থ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৪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ধী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ঠ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হবি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"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ধারি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র্থ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বিধ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্ব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ধারি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"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েশ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র্থ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র্টার্ড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েক্রেটারীজ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েশ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াহ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কজ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ম্পান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েক্রেটার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ম্পান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িকিউরিটিজ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্যা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চল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ুসার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য়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থাক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"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বিধা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র্থ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ইন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ধী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ণী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বিধা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"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াইভে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্যাকটি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র্থ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ল্লিখ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র্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"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েসিডেন্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র্থ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েসিডেন্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েসিডেন্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িসা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ায়িত্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ালনকার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ক্তি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্তর্ভু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"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েশাগ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সদাচর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র্থ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০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ল্লিখ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েশাগ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সদাচর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"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ফেল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র্থ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৪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ল্লিখ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ফেলো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"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লুপ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র্থ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৩৫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ধ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ুসার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লুপ্তকৃ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titute of Chartered Secretaries and Managers of Bangladesh;;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"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রেজিস্টা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র্থ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ল্লিখ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রেজিস্টা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"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র্থ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রেজিস্টার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্তর্ভু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ক্ত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"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িকিউরিটিজ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র্থ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curities and Exchange Ordinance, 1969 (Ordinance No. XVII of 1969)</w:t>
            </w:r>
            <w:r>
              <w:rPr>
                <w:rFonts w:ascii="Mangal" w:hAnsi="Mangal" w:eastAsia="Times New Roman" w:cs="Mangal"/>
                <w:sz w:val="24"/>
                <w:sz w:val="24"/>
                <w:szCs w:val="24"/>
              </w:rPr>
              <w:t>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দ্বিতীয়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অধ্যা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ইনস্টিটিউট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প্রতিষ্ঠ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কাউন্সিল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গঠ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ইত্যাদি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ইনস্টিটিউট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প্রতিষ্ঠা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৩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লবৎ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ইন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দ্দেশ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ূরণকল্প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রক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রকার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েজেট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জ্ঞাপ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্ব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র্টার্ড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েক্রেটারীজ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ংলাদেশ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ইসিএসব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ম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কট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তিষ্ঠ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কট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ংবিধিবদ্ধ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ংস্থ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্থায়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বাহিকত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কট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াধার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ীলমোহ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থাকি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ইন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ধানাবল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াপেক্ষ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্থাব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স্থাব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ভ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ক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ম্পত্ত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র্জ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বা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ধিকার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রাখিব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স্তান্ত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ব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ৰমত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থাকি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্বী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ম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ামল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া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ারি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ম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রুদ্ধে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ামল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া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াই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ইনস্টিটিউটের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কার্যালয়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৪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ধ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র্যাল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ঢাকা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থাকি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হ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য়োজনবোধ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ংলাদেশ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্থান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শাখ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র্যাল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্থাপ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ারি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ইনস্টিটিউটের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পরিচালনা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প্রশাসন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৫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বস্থাপ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শাসনি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র্যাবল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িচালন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কট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থাকিব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াহ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র্টার্ড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েক্রেটারীজ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ম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ভিহ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বস্থাপ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শাসনি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র্যাবল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িচাল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দ্ধত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বিধ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্ব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ধার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তদুদ্দেশ্য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বিধ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ণী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ওয়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্যন্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তৃ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ৃহী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িদ্ধান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ুযায়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মকান্ড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িচাল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াই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কাউন্সিল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গঠন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৬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ম্নবর্ণ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গণ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মন্বয়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ঠ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থ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ফেলো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সোসিয়েটগণ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ধ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বাচ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েরজ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াহাদ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ধ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ত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গ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তৃ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ভো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াধ্যম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থাক্রম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কজ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েসিডেন্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কজ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িনিয়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ভাই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েসিডেন্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কজ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ভাই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েসিডেন্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বাচ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ণিজ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ন্ত্রণাল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তৃ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নোনী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ন্ত্রণাল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্যূ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ুগ্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চি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দমর্যাদা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কজ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মকর্ত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র্থ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ন্ত্রণাল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র্থ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ভাগ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তৃ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নোনী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ন্ত্রণাল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্যূ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ুগ্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চি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দমর্যাদা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কজ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মকর্ত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চ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ংসদ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ষয়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ন্ত্রণাল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লেজিসলেটিভ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ংসদ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ষয়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ভাগ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তৃ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নোনী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ন্ত্রণাল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্যূ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ুগ্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চি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দমর্যাদা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কজ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মকর্ত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িকিউরিটিজ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ক্সচেঞ্জ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মিশ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তৃ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নোনী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মিশনে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কজ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রেজিস্ট্র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য়েন্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্ট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ম্পানীজ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ন্ড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ফার্মস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রেজিস্ট্রার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েসিডেন্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ধ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ন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েসিডেন্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দ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শূ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ল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ঁ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ুপস্থিত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সুস্থত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রণ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িন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ায়িত্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ালন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সমর্থ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ল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শূ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দ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বনির্বাচ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েসিডেন্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র্যভ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্রহ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্যনত্দ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িং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েসিডেন্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ুনরা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্বী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ায়িত্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ালন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মর্থ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ওয়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্যন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িনিয়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ভাই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েসিডেন্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িনিয়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ভাই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েসিডেন্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বর্তমান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ভাই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েসিডেন্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েসিডেন্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াবতী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ায়িত্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াল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বেন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কাউন্সিলের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মেয়াদ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৭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েয়াদ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থ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ৈঠক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রিখ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ি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ৎসর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বাচ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গ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দত্যাগ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ল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েয়াদ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ত্তীর্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ওয়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্যন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্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্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দ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হা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থাকিব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হ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ুনঃনির্বাচন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যোগ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াহ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িছু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থাকু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েসিডেন্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িনিয়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ভাই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েসিডেন্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ভাই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েসিডেন্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ঁহাদ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ত্তরাধিকার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র্যভ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্রহ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্যন্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্বী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দ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হা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রহিয়াছ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লিয়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ণ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নির্বাচ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মনোনয়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বিরোধ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নিষ্পত্ত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ইত্যাদি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৮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েয়াদ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বসান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ূর্ববর্ত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ষা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িন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ধ্য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বর্ত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ঠন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দ্দেশ্য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গণ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বাচ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নোনয়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ম্পন্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াহ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িছু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থাকু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র্যক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ধি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ব্ব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িন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ধ্য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বাচ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নোনয়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ম্পন্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য়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ঠ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ভা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েসিডেন্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িনিয়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ভাই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েসিডেন্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ভাই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েসিডেন্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বাচ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ুষ্ঠ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দ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নোনয়ন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্ষেত্র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নোনয়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দানকার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তৃপক্ষ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ংস্থ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ম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ংশ্লিষ্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নোনয়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তিলপূর্ব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ূত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নোনয়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দ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ারিবে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ল্লিখ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ময়সীম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ধ্য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ঠ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ল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রক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েয়াদ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শেষ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কজ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শাস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য়োগ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শাস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থাশীঘ্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ম্ভ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ঠ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ব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বস্থ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্রহ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বেন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বাচ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বিধ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্ব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ধার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দ্ধতি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ুষ্ঠ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বাচনক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েন্দ্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য়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রোধ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েখ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িল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রোধ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বাচন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ট্রাইব্যুনা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তৃর্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ষ্পত্ত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তৃর্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ফেলো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গণ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ধ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কজ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্যেষ্ঠ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ক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েয়ারম্য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প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ুইজ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ক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য়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বাচন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ট্রাইব্যুনা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ঠ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বাচ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ংক্রান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রোধ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্ষেত্র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ট্রাইবু্যনা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িদ্ধান্ত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ূড়ান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লিয়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ণ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কাউন্সিলের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সদস্য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পদে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শূন্যতা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৯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ফ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ল্লিখ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বাচ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ুক্তিসঙ্গ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র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তী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প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িনট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ভা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ুপস্থ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থাকিল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দত্যাগ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ল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রণ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রেজিস্ট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পসার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ল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দ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শূ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য়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াই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ল্লিখ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রণ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বাচ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দ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শূ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ল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ক্তরূপ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শূ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রিখ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ধি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ব্ব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িন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ধ্য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ধার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দ্ধতিত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ূত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বাচন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াধ্যম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শূ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দ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ূর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ক্তরূপ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বাচ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ূর্বসূরী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েয়াদ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বশিষ্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ময়কা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্যন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দ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হা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থাকিবেন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াহ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িছু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থাকু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েয়াদ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বসান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ূর্ববর্ত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ছ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াস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ধ্য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দ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শূ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ল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দ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বাচ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ুষ্ঠ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য়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োগ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ফেলো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সোসিয়েটক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াময়িকভাব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বশিষ্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েয়াদ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ন্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শূ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দ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য়োগ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ারি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 xml:space="preserve">[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াখ্য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দ্দেশ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ূরণকল্প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েসিডেন্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িনিয়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ভাই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েসিডেন্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ভাই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েসিডেন্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িসা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ণ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ন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]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কাউন্সিল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সদস্যের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পদত্যাগ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০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িনিয়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ভাইস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েসিডেন্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িনিয়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ভাইস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েসিডেন্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দ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শূ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থাকিল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ভাইস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েসিডেন্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ক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্বাক্ষরযু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ত্রযোগ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েসিডেন্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েসিডেন্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ক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্বাক্ষরযু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ত্রযোগ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িনিয়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ভাই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েসিডেন্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ভাই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েসিডেন্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বাচ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গ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দত্যাগ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ারিবেন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দত্যাগপত্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ৃহী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রিখ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হ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র্যক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ংশ্লিষ্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দট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শূ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কাউন্সিল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এর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সভা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১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েসিডেন্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তৃর্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ধার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্থ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ময়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ভ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ুষ্ঠ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েসিডেন্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দেশ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চি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তৃ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ভ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হব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েসিডেন্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ক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ভা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ভাপতিত্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ব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ুপস্থিতি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িনিয়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ভাইস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েসিডেন্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ভ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ুপস্থিতি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ভাই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েসিডেন্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ভাপতিত্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বেন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াহ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িছু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থাকু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েয়াদোত্তীর্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েসিডেন্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বগঠ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ভা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ভাপতিত্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বেন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েয়াদ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বসান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ধি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্রিশ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িন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ধ্য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বগঠ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থ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ভ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ুষ্ঠ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াহ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িছু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থাকু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ধ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ুসার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ঠ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ল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ক্তরূপ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ঠন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ধি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্রিশ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িন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ধ্য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থ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ভ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ুষ্ঠ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শুধুমাত্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পদ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শূন্যত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ঠন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্রুট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থাকিব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রণ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র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র্যধ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বৈধ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ৎসম্পর্ক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শ্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ত্থাপ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াই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্যূনত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াঁচ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মন্বয়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ভ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রা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ত্যে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কট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য়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ভো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থাকি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ভো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মত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্ষেত্র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ভা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ভাপতিত্বকার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ক্তি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্বিতী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ণায়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casting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ভো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দান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্ষমত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থাকিব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কাউন্সিলের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দায়িত্ব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কার্যাবলী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২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ায়িত্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র্যাবল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ম্নরূ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থ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র্টার্ড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েক্রেটার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েশ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ন্নয়ন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য়োজনী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দক্ষেপ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্রহ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দ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বেদ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বেচ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হ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ুমোদ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নুমোদ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ছাত্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ভর্ত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ছাত্রদ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শিক্ষ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দান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বস্থ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শি্ক্ষণ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াঠ্যক্র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ণয়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ন্নয়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রেজিস্টার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্তর্ভুক্তি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ীক্ষ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িচাল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ী্ক্ষ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ফিস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ধার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ছাত্রদ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রেজিস্ট্রেশ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শিক্ষ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তদ্সংক্রান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ীত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ধার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রেজিস্টার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্তর্ভুক্তি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োগ্যত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ধার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রেজিস্টার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্তর্ভুক্তি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দেশীদ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োগ্যত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ধার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ইন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ধী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াইভে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্যাকটিস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নদ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ঞ্জু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ঞ্জু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োগ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ক্তিদ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নদ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ডিপ্লোম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দ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ছাত্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ী্ক্ষ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ার্থীদ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ফিস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ধার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িবর্ত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দা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রেজিস্ট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পসারণজন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ষয়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িদ্ধান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দ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পসার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ুনর্বহা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াঠাগ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ংরক্ষ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িচাল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ম্পান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বস্থাপ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াসংগি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ফেশনা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ষয়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াময়িক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কাশ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ছাত্রদ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র্থি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্যা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হযোগিত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দ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শৃংখল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ম্পর্ক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ধার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্ষমত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য়োগ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্থাব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স্থাব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ম্পদ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র্জ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ূত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শিক্ষ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েন্দ্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্থাপ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ফিস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্থাপ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বস্থাপ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িচাল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মকর্ত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মচার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য়োগ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বাচ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ুষ্ঠ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ফ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-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ল্লিখ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র্যাদি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ম্পূর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র্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ম্পাদ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ইন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দ্দেশ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ূরণকল্প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য়োজনী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াবতী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বস্থ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্রহ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স্থায়ী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কমিটি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সাব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কমিটি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গঠন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পরিচালনা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৩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প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র্প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ায়িত্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ুষ্ঠুভা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ম্পন্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ব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লক্ষ্য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বিধ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্ব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ধার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দ্ধতিত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কাধি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্থায়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মিট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ঠ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িচাল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ারি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ল্লিখ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্থায়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মিটি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প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র্প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ায়িত্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ালন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হায়ত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দান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বিধ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্ব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ধার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দ্ধতিত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কাধি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া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মিট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ঠ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িচাল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ারি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্থায়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মিট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া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মিটি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ায়িত্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র্যাবল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বিধ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্ব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ধার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03"/>
        <w:gridCol w:w="177"/>
        <w:gridCol w:w="121"/>
        <w:gridCol w:w="4378"/>
        <w:gridCol w:w="1736"/>
        <w:gridCol w:w="1736"/>
      </w:tblGrid>
      <w:tr>
        <w:trPr/>
        <w:tc>
          <w:tcPr>
            <w:tcW w:w="208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তৃতীয়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অধ্যা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সদস্যপ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যোগ্যতা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অযোগ্যতা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রেজিস্টা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ইত্যাদি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সদস্যপদ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৪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পদ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ম্নরূপ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ু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শ্রেণী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ভ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থাকিব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থ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-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ফেল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সোসিয়েট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লুপ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ফেলো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সোসিয়েটগ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ফেলো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সোসিয়ে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িসা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ণ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হাদ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ফেলো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সোসিয়ে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িসা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রেজিস্টার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্তর্ভু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থ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রেজিস্টার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্তর্ভু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ল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িন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কজ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সোসিয়ে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িসা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ণ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তদি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রেজিস্টার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্তর্ভু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থাকিব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তদি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িন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ম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সোসিয়ে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র্টার্ড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েক্রেটারী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সিএ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পাধ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ব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ব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ধিকার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ন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সোসিয়ে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ভুক্তি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রিখ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কাদিক্রম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াঁচ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ৎস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র্টার্ড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েক্রেটার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েশা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ৎসংক্রান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কুরী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য়োজ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থাকিল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ফেলো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ভুক্তি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বেদ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ফ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দ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াপেক্ষ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তৃ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োগ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বেচ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ল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বেদন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রিখ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িন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ফেলো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িসা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ণ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ন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ফেলো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িসা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ক্তি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রেজিস্টার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্তর্ভু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থাকিল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তদি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রেজিস্টার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্তর্ভু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থাকিব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তদি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িন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ম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ফেলো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র্টার্ড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েক্রেটারীজ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ফসিএ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পাধ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ব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ব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ধিকার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ন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3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সদস্য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হইবার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যোগ্যতা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৫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ম্নবর্ণ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ক্তিগ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োগ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থ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-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লুপ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তৃ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ধার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ীক্ষা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িন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ত্তীর্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য়াছ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তৃ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দত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শিক্ষ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ফলত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হ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মাপ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য়াছ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পদ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ধার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ীক্ষা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িন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ত্তীর্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য়াছ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ফলত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হ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শিক্ষ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মাপ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য়াছ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পদ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ধার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ীক্ষ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শিক্ষণ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মতুল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লিয়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তৃ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্বীকৃ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দেশ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ীক্ষা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িন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ত্তীর্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য়াছ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শিক্ষ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্রহ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য়াছ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লুপ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তৃ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্বীকৃ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দেশ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িন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র্টার্ড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েক্রেটার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ার্টিফিকে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র্জ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য়াছেন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াহ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িছু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থাকু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ধী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োগ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ক্ত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দ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ংলাদেশ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্থায়ীভা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সবাস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হ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ল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দ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হা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রাখিব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ষয়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শেষ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শর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রোপ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ারি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3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সদস্য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হইবার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ক্ষেত্রে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অযোগ্যতা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৬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৫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াহ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িছু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থাকু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ক্ত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োগ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দ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িন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্বীকৃ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শ্ববিদ্যাল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্যূনত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্নাত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ডিগ্র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র্জ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বেদন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ম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য়স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কুশ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ৎস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দূধর্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িন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প্রকৃতিস্থ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ৈতি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্খলনজন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পরাধ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পযু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দাল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তৃ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িন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োষ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াব্যস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াজ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ভোগ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ব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্যূ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ু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ৎস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তিক্রান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য়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থাক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থ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েশাগ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সদাচরণ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ায়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রেজিস্ট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তোপূর্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পসার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য়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থাক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3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সদস্য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হইবার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জন্য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আবেদন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৭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ক্ত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চ্ছু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ল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হাক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ধার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ফিসসহ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ধার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ফরম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চিব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ক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বেদ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ধী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বেদ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াপ্তি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চি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হ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পস্থাপ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ব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ধার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দ্ধতিত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বেদ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ঞ্জু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মঞ্জু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ারি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ধী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বেদ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মঞ্জু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ল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ক্তরূপ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মঞ্জুর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্রিশ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িন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ধ্য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ক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ষয়ট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ুনঃবিবেচন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বেদ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াই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ক্তরূপ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বেদন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ঁয়তাল্লিশ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িন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ধ্য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ধার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দ্ধতিত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ংশ্লিষ্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বেদ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ষ্পত্ত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ধী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বেদ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ঞ্জু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ল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রেজিস্টার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্তর্ভু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াহ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িছু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থাকু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লুপ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গণক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বেদ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ফ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দ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তিরেক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িসা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রেজিস্টার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্তর্ভু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3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রেজিস্টার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৮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চি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ম্নবর্ণ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থ্যাদ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ল্লেখপূর্ব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ধার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দ্ধতিত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গণ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রেজিস্টার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্তর্ভু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ংরক্ষ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ব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থা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ম্ব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িত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াত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্বামী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্ত্রী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ন্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রিখ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াতীয়ত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াতী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িচিত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ম্ব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টিআইএ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ম্ব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টেলিফো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োবাই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ফ্যাক্স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েই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ম্বরসহ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দ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থাক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র্তম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্থায়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ঠিকা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েশাগ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র্যাল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ঠিকান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রেজিস্টার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্তর্ভুক্তি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রি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শিৰাগ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োগ্যত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াইভে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্যাকটিস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নদপত্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যোজ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্ষেত্র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;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নুষঙ্গি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ষ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ধার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্যা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ষয়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ক্তি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রেজিস্টার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্তর্ভু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থাকিল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িন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র্টার্ড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েক্রেটার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ম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ভিহ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ন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ত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ৎস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ানুয়ার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াস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রিখ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ৎপূর্ব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ধার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দ্ধতিত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গণ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লিক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কাশ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ধী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কাশ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লিক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প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গ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ধার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ফ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দ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াপেক্ষ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ংগ্রহ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ারিবেন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ত্যে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ক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ধার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দ্ধতিত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ৎসরি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ফ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দ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3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প্রাইভেট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প্র্যাকটিস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Private Practice)</w:t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৯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দত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নদপত্র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ধিকার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ল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ংলাদেশ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থা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াইভে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্যাকটিস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ারিব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াইভে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্যাকটিস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গ্রহ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ল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হাক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ধার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ফিসহ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ধার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ফরম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চিব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ক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বেদ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ধী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বেদ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াপ্তি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চি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হ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পস্থাপ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ব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ধার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দ্ধতিত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বেদ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ঞ্জু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মঞ্জু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ারি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ধী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বেদ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মঞ্জু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ল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ক্তরূপ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মঞ্জুর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্রিশ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িন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ধ্য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ক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ষয়ট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ুনঃবিবেচন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বেদ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াই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ক্তরূপ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বেদন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ঁয়তাল্লিশ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িন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ধ্য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ধার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দ্ধতিত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ংশ্লিষ্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বেদ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ষ্পত্ত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্ষেত্রম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ধী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বেদ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ঞ্জু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ল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চি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ক্ষ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ংশিস্নষ্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ুকূল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াইভে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্যাকটিস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নদ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স্যু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বেন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াইভে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্যাকটিস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নদধার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ত্যে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ক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ধার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ময়সীম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ধ্য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ধার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ৎসরি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ফ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দ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াইভে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্যাকটিসর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র্টার্ড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েক্রেটার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ম্পানী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ার্বক্ষণি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কুরী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য়োজ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ারিব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ম্পানী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ার্বক্ষণি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কুরী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য়োজ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র্টার্ড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েক্রেটার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াইভে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্যাকটিস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ারিব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ইন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ভিন্নরূপ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িছু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থাকিল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র্টার্ড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েক্রেটার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েশা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ার্বক্ষণি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কুরী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য়োজ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য়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ক্তিগতভা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ম্নরূপ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র্যাদি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হ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ম্পৃ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থাকিল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িন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াইভে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্যাকটিস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লিয়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ণ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দ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িন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-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ক্তিগতভা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র্টার্ড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েক্রেটার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েশা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যু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ধার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েশ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ংশীদার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ফার্ম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ম্মানী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নিময়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জ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ম্পানী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ার্বক্ষণি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কুরীর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য়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র্টার্ড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েক্রেটার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ংক্রান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েশাগ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ে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দ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ে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দান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হায়ত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দ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ম্পান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ঠ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গমবদ্ধকর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ুনর্গঠ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কত্রীকর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লুপ্তিকরণ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হ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ংশিস্নষ্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ে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দ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ে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দান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গ্রহ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ম্পানী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ক্ষেবর্ণ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ষয়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ে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দ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ে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দান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গ্রহ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থা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ম্পানী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ক্ষ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ায়িত্বপ্রাপ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তিনিধ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িসা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ম্পানী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ফর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বেদ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রিটার্ণসহ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রেজিস্ট্র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য়েন্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্ট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ম্পানীজ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ন্ড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ফার্মস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তৃপক্ষ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ক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লি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মাদা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বন্ধ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ত্যায়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ত্যয়ন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জ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িকিউরিটিজ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ট্রান্সফ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ট্রান্সমিশ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ংক্রান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জ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িকিউরিটিজ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ন্ড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স্য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ংক্রান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জ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শেয়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্ট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রোক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ংক্রান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জ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পাততঃ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লবৎ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ম্পান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িকিউরিটিজ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oreign Exchange Regulation Act, 1947 (Act No. VII of 1947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ধীন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ম্পান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িচালনা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পদেষ্ট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িসা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জ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ম্পানী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ক্ষ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ম্পানী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দ্দেশ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ূরণকল্প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নদ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স্যূ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জ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েক্রেটারীয়ে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ডি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নসালটেন্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িসা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জ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র্টার্ড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েক্রেটার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ংক্রান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েশাগ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ে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দ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ে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দান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হায়ত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দ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বেচনা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ে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দ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েন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ইন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ভিন্নরূপ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াহ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িছু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থাকু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র্যক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ব্যবহ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ূর্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মর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ম্পান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েক্রেটারী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কুর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ব্যাহ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থাকিব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্ষেত্র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র্টার্ড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েক্রেটার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নদ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াইভে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্যাকটিস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নদ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ধ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3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পেশাগত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অসদাচরণ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০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র্টার্ড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েক্রেটার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েশাগ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সদাচর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য়াছ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লিয়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ণ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দ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িন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ক্তিক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ম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র্টার্ড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েক্রেটার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িসা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্যাকটিস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ুমত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দ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হ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ইরূপ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ক্তিক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ত্যক্ষ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ো্ক্ষভাব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েশাগ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জ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বদ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াপ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ফ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ংশবিশেষ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িস্য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মিশ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ারিশ্রমি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রোকারেজ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িসা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দ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দ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ব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ুমত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দ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দ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ম্ম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েশ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র্যক্রম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ংশীদ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োগ্যত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ম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ক্তি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াধ্যম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র্টার্ড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েক্রেটারী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শোভ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ম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পায়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েশাগ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জ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র্জ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ার্কুলা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জ্ঞাপ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ুরূপ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পায়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ক্কে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াওয়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েশাগ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জ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াইব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েষ্ট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েশাগ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াফল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চার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দ্দেশ্য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লি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ভিজিটি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র্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িঠি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যাড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া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োর্ড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ম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ডিগ্রী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ল্লেখ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া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ইনগ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ভিত্ত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াহ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তৃ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ুমোদ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তোপূর্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র্টার্ড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েক্রেটার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তৃ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য়াছ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ম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েশাগ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ায়িত্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মো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র্টার্ড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েক্রেটারীক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লিখিতভা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বগ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য়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্রহ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তৃ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নুমোদ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র্টার্ড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েক্রেটার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েশ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হ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ম্পর্ক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ম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বস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জ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জক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য়োজ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রাখ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াইভে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্যাকটিসর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থচ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হ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ম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ক্তিক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ক্ষ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ম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িছু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লি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ত্যায়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ার্টিফা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ব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ুমত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াহ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শুধুমাত্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র্টার্ড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েক্রেটারীকে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ত্যায়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ার্টিফা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কুর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ায়িত্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ালন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ুবাদ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া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ম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োপ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থ্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চল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ুযায়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য়োগকার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তৃ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ুমতিপ্রাপ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য়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ফাঁস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য়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েন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াইভে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্যাকটিস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য়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র্টার্ড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েক্রেটার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িসা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মর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থাকিয়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কুরী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য়োজ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ছ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থাক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ম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সদাচর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য়াছ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লিয়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ণ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দ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িন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-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ম্পান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ফার্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ক্তি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মচার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য়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কুরী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েতন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ং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ত্যক্ষ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ো্ক্ষভাব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ক্তিক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দ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দ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ব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ুমত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হা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ম্মত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দ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ফ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ল্লিখ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ম্পান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ফার্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ক্ত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তৃ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যু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ইনজীব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র্টার্ড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েক্রেটার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ালা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ক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মিশ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খশিস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িসা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িছু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ংশ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্রহ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ম্ম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েশাগ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সদাচর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য়াছ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লিয়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ণ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দ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িন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ক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দত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্টেটমেন্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রিটার্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ফরম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ম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িছু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বর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্তর্ভু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াহ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িন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িথ্য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লিয়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ান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ফেলো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য়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জেক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ফেলো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িসা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িচ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মিট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তৃ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াথী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থ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রবরাহ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েশাগ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ায়িত্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ালন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ূত্র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াপ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র্থ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ত্মসাৎ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সরুফ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দধী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ণী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বিধান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ধ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লংঘ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তৃ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ধার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জ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র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থাকেন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াইভে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্যাকটিসর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র্টার্ড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েক্রেটার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েশাগ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সদাচর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য়াছ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লিয়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ণ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দ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িন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ায়িত্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ালন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ূত্র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াপ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থ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য়োগকারী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ম্মত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তিরেক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ক্তি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ক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কাশ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াইভে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্যাকটিস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ম্পর্ক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তিবেদ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রূপ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ীক্ষ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ীক্ষ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য়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ত্যায়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বসায়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তিষ্ঠানক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ম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তিবেদ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তাম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দ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াহা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হা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ফার্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ফার্ম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ংশীদার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্বার্থ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রহিয়াছ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থচ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তিবেদন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ল্লেখ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ানাম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স্ত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ঘটন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তিবেদ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তাম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োপ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ব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াহায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দি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ংশিস্নষ্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তিবেদ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তামতক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ভ্রান্তিমু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ব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হ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কাশ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য়োজনী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ছি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তিবেদন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ানাম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ম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থ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কাশ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র্থ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া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হ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িন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েশাগ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্ষমত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রণ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ংশিস্নষ্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ছিল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েশাগ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ায়িত্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ালন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ুরম্নত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বহেল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ক্কে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র্থ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লাদ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িসা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ম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রাখি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টাক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দ্দেশ্য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খরচ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থ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দ্দেশ্য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খরচ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র্থ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ন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3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পেশাগত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অসদাচরণের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বিরুদ্ধে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ব্যবস্থা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গ্রহণ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১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থ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ভিযোগ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ভিত্তি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জ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দ্যোগ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দ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র্ম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ন্তুষ্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েশাগ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ভা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০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ধী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সদারচরণ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লিপ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সদাচরণ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ায়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ভিযুক্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হ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ল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ষয়ট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দন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ব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শৃঙ্খল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মিট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ঠ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ারি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শৃঙ্খল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মিট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ধার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দ্ধতিত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দন্তপূর্ব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দনত্দ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তিবেদ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ক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েশ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ধী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তিবেদ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াপ্তি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দ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র্ম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িদ্ধান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্রহ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ংশ্লিষ্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েশাগ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সদাচণ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ায়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োষ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হ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হ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ল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ভিযোগট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খারিজ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য়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ি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ধী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তিবেদ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াপ্তি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দ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ন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ংশিস্নষ্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েশাগ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সদাচরণ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ায়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োষ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হ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ল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হাক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ুক্তিসঙ্গ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শুনানী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ুযোগ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দানপূর্ব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ম্নবর্ণ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বস্থ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্রহ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ারিব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থ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-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িরস্কা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রেজিস্ট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াময়িকভা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পসার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রেজিস্ট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্থায়ীভা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পসারণ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ধী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দেশ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দ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ল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দেশ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াপ্তি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রিখ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্রিশ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িন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ধ্য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ংক্ষুব্ধ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রকার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ক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পী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ারি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রক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পী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ায়ের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রিখ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ব্ব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িন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ধ্য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পীলট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ষ্পত্ত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্ষেত্র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রকার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িদ্ধান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ূড়ান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রক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ল্লিখ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ম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ধ্য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পীলট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ষ্পত্ত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ারিল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হ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ঞ্জু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য়াছ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লিয়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ণ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3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রেজিস্টার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হইতে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নাম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অপসারণ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২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-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ৃতু্যবর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ল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্বী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পসারণ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ক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লিখিতভা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ুরোধ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ল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ধার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ময়সীম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ধ্য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ধার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ফ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দান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র্থ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ল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ইন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ধী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যোগ্যত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থাকিল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র্জ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ল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রণ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রেজিস্টার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হা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রাখিব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ধিক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ারাইল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রেজিস্ট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পসার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ব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দেশ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দ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ারি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ধী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রেজিস্ট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পসারণ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দেশ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দ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ল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চি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রেজিস্ট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পসার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বেন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চতুর্থ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অধ্যা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ইনস্টিটিউটের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কর্মকর্তা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কর্মচারী</w:t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সচিব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অন্যান্য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কর্মকর্তা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কর্মচারী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৩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র্যাবল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ুষ্ঠুভা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ম্পাদন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দ্দেশ্য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কজ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চিবসহ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য়োজনী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ংখ্য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মকর্ত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মচার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য়োগ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ারি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মকর্ত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মচারীগণ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কুরী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শর্তাবল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বিধ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্ব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ধার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চি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ধ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বাহ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মকর্ত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িন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ার্বি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ত্ত্বাবধান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শাস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িচালন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ায়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থাকিবেন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চিব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দ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শূ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ল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িং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ুপস্থিত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রণ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চি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ায়িত্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ালন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সমর্থ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ল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শূ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দ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যু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চি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র্যভ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্রহ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্যনত্দ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িং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চি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ুনরা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্বী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ায়িত্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ালন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মর্থ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ওয়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্যনত্দ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মর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মকর্তাগণ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ধ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্যেষ্ঠ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মকর্ত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চি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িসা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ায়িত্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াল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বেন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পঞ্চম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অধ্যা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তহবি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ঋণ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গ্রহণ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বাজে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হিসাবরক্ষণ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ইত্যাদি</w:t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তহবিল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৪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কট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হবি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থাকি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হা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ম্নবর্ণ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র্থ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ম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থ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-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রক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তৃ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দত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ুদা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ভিন্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খা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াপ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র্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তৃ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ৃহী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ঋ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্থানী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তৃপক্ষ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ক্ত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তৃ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দত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ুদা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রকার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ূর্বানুমোদক্রম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দেশ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রকা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ংস্থ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ন্তর্জাতি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ংস্থ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াপ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ুদা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গণ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ক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াপ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ফ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শিক্ষ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শিক্ষ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বদ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াপ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র্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ৎস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াপ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য়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হবি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ুমোদক্রম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কাধি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ফসিল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াংক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ম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রাখ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বিধ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্ব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ধার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দ্ধতিত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হবি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র্থ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ত্তোল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াইবেঃ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শর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থাক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বিধ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ণী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ওয়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্যন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তৃর্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ৃহী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িদ্ধান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ুসার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হবি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র্থ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ত্তোল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াই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হবি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ত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বিধ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্ব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ধার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দ্ধতিত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য়োজনী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বাহ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হিসাবক্ষণ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নিরীক্ষা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৫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হবি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ঠি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থাযথ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িসা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ংরক্ষা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িসা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ধার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দ্ধতি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র্টার্ড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কাউন্টেন্টস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ফার্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্ব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ীক্ষ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ই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ধী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য়োগকৃ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র্টার্ড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কাউন্টেন্টস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ফার্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িসা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ংক্রান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াবতী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্যা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লি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ীক্ষ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ীক্ষ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ারি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য়োজনবোধ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মকর্ত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মচারীক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িজ্ঞাসাবাদ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ারি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িসা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ীক্ষ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র্টার্ড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কাউন্টেন্ট্স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ফার্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ক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ীক্ষ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তিবেদ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েশ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ীক্ষ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তিবেদ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াপ্তি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হ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কাশ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কট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প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রক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ত্যে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ক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ের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ট্রেজারার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৬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হবি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িচাল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রক্ষণ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কজ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ট্রেজার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থাকিবেন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ট্রেজার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তৃ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বাচ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গণ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ধ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ত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যু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ায়িত্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র্যাবল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বিধ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্ব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ধার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যষ্ঠ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অধ্যা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দন্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জরিমানা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আপীল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ইত্যাদি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মিথ্যা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দাবীর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দন্ড</w:t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৭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দ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ক্ত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য়া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িসা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তিনিধিত্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র্টার্ড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েক্রেটার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য়া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র্টার্ড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েক্রেটার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দব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ব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সোসিয়ে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ফেলো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য়া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ম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সিএস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ফসিএস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দব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ব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াইভে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্যাকটিস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নদ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থাক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ত্ত্বে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ইভা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চ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িন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াইভে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্যাকটিস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ছ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য়া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র্টার্ড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েক্রেটার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িসা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্যাকটিস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  <w:br/>
              <w:br/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হ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ল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িন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থমব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োষ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াব্যস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ল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ধি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ছ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াস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রাদন্ড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ধি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ঁচিশ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াজ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টাক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র্থদন্ড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ভ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ন্ড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বর্তী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ক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পরাধ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ুনরা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োষ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াব্যস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ল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তিবার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ধি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ৎস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রাদন্ড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ধি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লক্ষ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টাক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র্থদন্ড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ভ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ন্ড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ন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ইনস্টিটিউটের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নাম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ব্যবহার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চার্টার্ড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সেক্রেটারী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ডিগ্রী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প্রদানের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দন্ড</w:t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৮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ইন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ভিন্নত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িছু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থাকিল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ক্ত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তিষ্ঠা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ম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ীলমোহ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ব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ব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াহ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াধার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ীলমোহর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ুরূ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ম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ডিগ্র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ডিপ্লোম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ার্টিফিকে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দব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দ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ব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াহ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র্টার্ড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েক্রেটারী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োগ্যত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ুরূপ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বেচ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য়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ক্ত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তিষ্ঠ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ধ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লঙ্ঘ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ল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িন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পরাধ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য়াছ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লিয়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ণ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পরাধ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থমব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োষ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াব্যস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ল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ধি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ছ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াস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রাদন্ড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ধি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ঁচিশ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াজ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টাক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র্থদন্ড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ভ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ন্ড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বর্তী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ক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পরাধ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ুনরা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োষ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াব্যস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ল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তিবার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ধি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ৎস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রাদন্ড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ধি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লক্ষ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টাক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র্থদন্ড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ভ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ন্ড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ন্ড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ন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লিমিটেড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কোম্পানী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কর্তৃক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চার্টার্ড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সেক্রেটারী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হওয়ার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ক্ষেত্রে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বাধা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নিষেধ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3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৯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লিমিটেড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ম্পান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ংলাদেশ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বন্ধ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উ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উ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র্টার্ড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েক্রেটার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িসা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্যাকটিস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ারি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ধ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লঙ্ঘনকার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ম্পান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ব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োষ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াব্যস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ল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ধি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ঞ্চাশ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াজ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টাক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র্থদন্ড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বর্তী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ক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পরাধ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োষ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াব্যস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ওয়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্ষেত্র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ধি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লক্ষ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টাক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র্থদন্ড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ন্ড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ইন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ধী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ধ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লংঘনকার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ক্ত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দ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ম্পান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হ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ল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ম্পানী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ালি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িচাল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্যানেজা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চি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মকর্ত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তিনিধ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ধানট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লঙ্ঘ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য়াছ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লিয়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ণ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দ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িন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মা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ার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লঙ্ঘ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জ্ঞাতসার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য়াছ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থ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লঙ্ঘ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রোধ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ব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িন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থাসাধ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েষ্ট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য়াছেন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াখ্য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"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ম্পান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লি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ম্পান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৯৯৪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৯৯৪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ন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ংজ্ঞায়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ণিজ্যি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তিষ্ঠা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মিত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ংগঠনক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ুঝাইব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ণিজ্যি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তিষ্ঠান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্ষেত্র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িচাল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লি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ংশীদ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িচাল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োর্ড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কে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ুঝাই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অপরাধ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বিচারার্থ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গ্রহণ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৩০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দস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থ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ক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্ষমতাপ্রাপ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ক্তি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লিখ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ভিযোগ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তী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দাল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ইন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ধী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পরাধ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চার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্রহ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ode of Criminal Procedure, 1898 (Act V of 1898)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এর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প্রয়োগ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ইত্যাদি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৩১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ইন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ধী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ৃ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পরাধ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জ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ভিযোগ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াখি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দন্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শুনান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পী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া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ষ্পত্ত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চার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্ষেত্র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de of Criminal Procedure, 1898 (Act V of 1898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ধানাবল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ুসর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আপীল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৩২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ইন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ধীন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দাল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তৃ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দত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রা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দেশ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্ব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ক্ত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ংক্ষুব্দ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ল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িন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রা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দেশ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দত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রিখ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্রিশ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িন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ধ্য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খতিয়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ম্পন্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দাল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পী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া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ারিবেন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সপ্তম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অধ্যা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বিবিধ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প্রবিধান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প্রণয়ন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৩৩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ইন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দ্দেশ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ূরণকল্প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রকার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ূর্বানুমোদনক্রম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রকার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েজেট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জ্ঞাপ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্বার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বিধ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ণয়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ারি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ইংরেজীতে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অনূদিত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পাঠ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প্রকাশ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৩৪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বর্তন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রকা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রকার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েজেট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জ্ঞাপ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্বার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ইন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ংরেজী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ূদ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কট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র্ভরযোগ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াঠ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কাশ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বে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ংল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ংরেজ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াঠ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ধ্য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রোধ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্ষেত্র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ংল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াঠ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াধা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াই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বিলোপ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b/>
                <w:b/>
                <w:bCs/>
                <w:sz w:val="24"/>
                <w:sz w:val="24"/>
                <w:szCs w:val="24"/>
              </w:rPr>
              <w:t>হেফাজত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৩৫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ম্পান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৯৯৪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৯৯৪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ন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ধী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তিষ্ঠ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stitute of Chartered Secretaries and Managers of Bangladesh 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তদ্ব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লুপ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ল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ধী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Institute of Chartered Secretaries and Managers of Bangladesh 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লুপ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ংগ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ংগ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লুপ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ক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ফেলো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সোসিয়ে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ফেলো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সোসিয়ে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িসে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ণ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হাদ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রেজিস্টার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্তর্ভু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লুপ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মিটিসমূ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ধ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াপেক্ষ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তু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ঠ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ওয়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্যন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উন্সিল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মিট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িসে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ায়িত্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াল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ব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লুপ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ক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ম্প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ধিকা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্ষমত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তৃত্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ুবিধাদ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্থাব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স্থাব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ক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ম্পত্ত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গদ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াংক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চ্ছ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র্থ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ন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ক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াব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ধিক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স্তান্তর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ধিকার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লুপ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ক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ঋ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া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ায়িত্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্বার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ক্ষ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হ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ম্পাদ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ক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ুক্ত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থাক্রম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ঋ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া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ায়িত্ব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্ব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ক্ষ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হ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ম্পাদ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ুক্ত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লিয়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ণ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লুপ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তৃ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রুদ্ধ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ায়েরকৃ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ক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ামল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োকদ্দম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তৃ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হ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রম্নদ্ধ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ায়েরকৃ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ামল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মোকদ্দম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লিয়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ণ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ুক্ত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লি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কুরী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শর্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াহ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িছু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থাকু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লুপ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ক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মকর্ত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মচার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দল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হ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তৃ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যু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মকর্ত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ও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মচার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লিয়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ণ্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ইবে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ব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ক্তরূপ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দলী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ূর্ব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হ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য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শর্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কুরী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য়োজ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ছিলে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্তৃ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িবর্ত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হওয়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র্যন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ে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ক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শর্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তাহ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ইনস্টিটিউটে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চাকুরী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নিয়োজ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থাকিবেন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ধার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এ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িধা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ার্যক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বা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্ষেত্র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ো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সুবিধ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েখ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িল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উক্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অসুবিধ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ূরীকরণার্থ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সরকা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লিখি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আদেশ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দ্বার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্রয়োজনী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ব্যবস্থ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গ্রহ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করিত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Vrinda" w:hAnsi="Vrinda" w:eastAsia="Times New Roman" w:cs="Vrinda"/>
                <w:sz w:val="24"/>
                <w:sz w:val="24"/>
                <w:szCs w:val="24"/>
              </w:rPr>
              <w:t>পারিবে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52" w:right="1152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upalimediumhead">
    <w:name w:val="rupali_medium_head"/>
    <w:basedOn w:val="DefaultParagraphFont"/>
    <w:qFormat/>
    <w:rPr/>
  </w:style>
  <w:style w:type="character" w:styleId="Rupalibody">
    <w:name w:val="rupali_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39:00Z</dcterms:created>
  <dc:creator>ASUS</dc:creator>
  <dc:description/>
  <dc:language>en-US</dc:language>
  <cp:lastModifiedBy>ASUS</cp:lastModifiedBy>
  <dcterms:modified xsi:type="dcterms:W3CDTF">2014-04-28T09:52:00Z</dcterms:modified>
  <cp:revision>1</cp:revision>
  <dc:subject/>
  <dc:title/>
</cp:coreProperties>
</file>